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826770</wp:posOffset>
                </wp:positionV>
                <wp:extent cx="19621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Your lates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65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7" w:hanging="0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Your lates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5" w:hanging="0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 xml:space="preserve">CV 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10035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2007"/>
        <w:gridCol w:w="2268"/>
        <w:gridCol w:w="5760"/>
      </w:tblGrid>
      <w:tr>
        <w:trPr>
          <w:trHeight w:val="5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CA</w:t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 xml:space="preserve">Qualifications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4380</wp:posOffset>
                      </wp:positionV>
                      <wp:extent cx="5075555" cy="8559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5555" cy="855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5"/>
                                    <w:gridCol w:w="1641"/>
                                    <w:gridCol w:w="1846"/>
                                    <w:gridCol w:w="1128"/>
                                    <w:gridCol w:w="1333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" w:hanging="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 xml:space="preserve">Ran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(If an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" w:hanging="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" w:hanging="0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00" w:leader="none"/>
                                            <w:tab w:val="center" w:pos="4320" w:leader="none"/>
                                          </w:tabs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600" w:leader="none"/>
                                            <w:tab w:val="center" w:pos="4320" w:leader="none"/>
                                          </w:tabs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65pt;height:67.4pt;mso-wrap-distance-left:0pt;mso-wrap-distance-right:9pt;mso-wrap-distance-top:0pt;mso-wrap-distance-bottom:0pt;margin-top:-59.4pt;mso-position-vertical-relative:text;margin-left:-1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5"/>
                              <w:gridCol w:w="1641"/>
                              <w:gridCol w:w="1846"/>
                              <w:gridCol w:w="1128"/>
                              <w:gridCol w:w="133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 xml:space="preserve">Ran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0" w:leader="none"/>
                                      <w:tab w:val="center" w:pos="4320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00" w:leader="none"/>
                                      <w:tab w:val="center" w:pos="4320" w:leader="none"/>
                                    </w:tabs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4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Interns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Name of the Fi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7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5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Brief description of job responsibi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Major Clients handled</w:t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" w:hanging="0"/>
              <w:rPr/>
            </w:pPr>
            <w:r>
              <w:rPr>
                <w:b/>
              </w:rPr>
              <w:t xml:space="preserve">Employment History (If worked in any organization  post Qualificatio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Name of the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Brief description of job responsibi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Working si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Name of the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Brief description of job responsibi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41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Working si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 xml:space="preserve">Qualifications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54380</wp:posOffset>
                      </wp:positionV>
                      <wp:extent cx="5026025" cy="1174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2880"/>
                                    <w:gridCol w:w="900"/>
                                    <w:gridCol w:w="1800"/>
                                    <w:gridCol w:w="720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" w:hanging="0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Qualif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</w:rPr>
                                          <w:t>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ank (If an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92.5pt;mso-wrap-distance-left:0pt;mso-wrap-distance-right:9pt;mso-wrap-distance-top:0pt;mso-wrap-distance-bottom:0pt;margin-top:-5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2880"/>
                              <w:gridCol w:w="900"/>
                              <w:gridCol w:w="1800"/>
                              <w:gridCol w:w="72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hanging="0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Rank (If a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Extra curricular activities</w:t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Any other matter</w:t>
            </w:r>
          </w:p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7" w:hanging="0"/>
              <w:rPr>
                <w:b/>
                <w:b/>
              </w:rPr>
            </w:pPr>
            <w:r>
              <w:rPr>
                <w:b/>
              </w:rPr>
              <w:t>Contact address, mobile number, email 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 xml:space="preserve">Mobil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21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7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por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077" w:gutter="0" w:header="54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R ACADEMY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0:00Z</dcterms:created>
  <dc:creator>YRuser</dc:creator>
  <dc:description/>
  <cp:keywords/>
  <dc:language>en-US</dc:language>
  <cp:lastModifiedBy>pyr</cp:lastModifiedBy>
  <cp:lastPrinted>2011-01-31T17:38:00Z</cp:lastPrinted>
  <dcterms:modified xsi:type="dcterms:W3CDTF">2018-11-17T10:21:00Z</dcterms:modified>
  <cp:revision>29</cp:revision>
  <dc:subject/>
  <dc:title>CISA CV Contents</dc:title>
</cp:coreProperties>
</file>